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900" w:hRule="atLeast"/>
        </w:trPr>
        <w:tc>
          <w:tcPr>
            <w:tcW w:w="8306" w:type="dxa"/>
            <w:tcBorders/>
            <w:shd w:fill="F7FAF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于征集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辽宁省社科规划基金项目课题指南》选题的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-09-11 14:2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来自：辽宁省社会科学规划基金办公室</w:t>
            </w:r>
          </w:p>
        </w:tc>
      </w:tr>
      <w:tr>
        <w:trPr/>
        <w:tc>
          <w:tcPr>
            <w:tcW w:w="8306" w:type="dxa"/>
            <w:tcBorders/>
            <w:shd w:fill="F7FA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有关单位、各位专家学者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做好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辽宁省社会科学规划基金项目申报立项工作，切实贯彻“哲学社会科学必须更加紧密地围绕中心、服务大局，为辽宁老工业基地新一轮振兴提供 智力支持和精神动力”的总要求，充分听取吸纳实际工作部门及专家学者的意见，我办特向你们征集选题建议。基本要求如下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次征集范围涉及马列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社、党史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建、哲学、理论经济、应用经济、统计学、政治学、法学、社会学、人口学、民族问题研究、国际问题研究、中国历 史、世界历史、考古学、宗教学、中国文学、外国文学、语言学、新闻学与传播学、图书馆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与文献学、体育学、管理学、文化建设、高校思政专题共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学 科。跨学科的选题要选择为主的学科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课题指南设计，全面贯彻党的十八大精神和十八届三中全会精神，紧紧围绕坚持和发展中国特色社会主义主线，体现为地方党委、政府决策，为辽宁老工业基地 新一轮振兴服务的基本要求，体现辽宁急需、辽宁优势和辽宁特色的特点。各学科都应努力发掘选题研究的重要应用价值和实际意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认真学习习近平总书记系列重要讲话精神，学习省委省政府领导同志的重要讲话精神和今年以来省委、省政府一系列重要会议精神，查阅对照全国社科规划及省社科规划近年的课题指南，避免课题重复设置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选题条目设计要紧紧围绕辽宁经济社会发展所急需的重大问题，围绕省委、省政府科学决策面对的实际问题，围绕群众普遍关心的热点难点问题，提出研究指向 明确、有针对性、紧迫性、可操作性和前瞻性的课题。条目样式请参考《课题选题样式》，不要大而空、太理论化。应用对策研究的时间一般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阶段性成 果的咨政建议要“短、实、快”，体现决策的实用性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直有关部门及相关研究机构请提出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选题条目，每位专家请提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本学科选题条目，并依重要和急需程度进行排序，同时标注重点项目、一般项目和青年项目的建议类别并扼要说明研究要求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次课题指南征集范围除面向有关部门和专家外，同时面向全省社科界广大科研工作者。请各有关单位和专家于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将汇总后的建议选题填写《课题指南建议选题表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以纸质版和电子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）两种形式报给我办（专家建议选题由所在单位汇总后一并报送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4-2312837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兼传真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Lnghb2006@163.com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附件（请从我办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lnskghb.com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下载）：   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cs="宋体;SimSun" w:ascii="宋体;SimSun" w:hAnsi="宋体;SimSun"/>
                <w:color w:val="0000FF"/>
              </w:rPr>
              <w:instrText xml:space="preserve"> HYPERLINK "http://www.lnskghb.com/Lnsgdb/publish/html/105/content/2014/1410417052384.html" \l "%23%23"</w:instrText>
            </w:r>
            <w:r>
              <w:rPr>
                <w:rStyle w:val="InternetLink"/>
                <w:sz w:val="24"/>
                <w:u w:val="single"/>
                <w:kern w:val="0"/>
                <w:rFonts w:cs="宋体;SimSun" w:ascii="宋体;SimSun" w:hAnsi="宋体;SimSun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1</w:t>
            </w:r>
            <w:r>
              <w:rPr>
                <w:rStyle w:val="InternetLink"/>
                <w:sz w:val="24"/>
                <w:u w:val="single"/>
                <w:kern w:val="0"/>
                <w:rFonts w:cs="宋体;SimSun" w:ascii="宋体;SimSun" w:hAnsi="宋体;SimSun"/>
                <w:color w:val="0000FF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、课题指南建议选题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cs="宋体;SimSun" w:ascii="宋体;SimSun" w:hAnsi="宋体;SimSun"/>
                <w:color w:val="0000FF"/>
              </w:rPr>
              <w:instrText xml:space="preserve"> HYPERLINK "http://www.lnskghb.com/Lnsgdb/publish/html/105/content/2014/1410417052384.html" \l "%23%23"</w:instrText>
            </w:r>
            <w:r>
              <w:rPr>
                <w:rStyle w:val="InternetLink"/>
                <w:sz w:val="24"/>
                <w:u w:val="single"/>
                <w:kern w:val="0"/>
                <w:rFonts w:cs="宋体;SimSun" w:ascii="宋体;SimSun" w:hAnsi="宋体;SimSun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2</w:t>
            </w:r>
            <w:r>
              <w:rPr>
                <w:rStyle w:val="InternetLink"/>
                <w:sz w:val="24"/>
                <w:u w:val="single"/>
                <w:kern w:val="0"/>
                <w:rFonts w:cs="宋体;SimSun" w:ascii="宋体;SimSun" w:hAnsi="宋体;SimSun"/>
                <w:color w:val="0000FF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、课题选题样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社会科学规划基金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    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skgh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38:00Z</dcterms:created>
  <dc:creator>FtpDown</dc:creator>
  <dc:description/>
  <cp:keywords/>
  <dc:language>en-US</dc:language>
  <cp:lastModifiedBy>FtpDown</cp:lastModifiedBy>
  <dcterms:modified xsi:type="dcterms:W3CDTF">2014-09-12T05:38:00Z</dcterms:modified>
  <cp:revision>3</cp:revision>
  <dc:subject/>
  <dc:title/>
</cp:coreProperties>
</file>