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辽宁大学校级研究平台变更申请表</w:t>
      </w:r>
    </w:p>
    <w:tbl>
      <w:tblPr>
        <w:tblW w:w="9172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10"/>
        <w:gridCol w:w="2410"/>
        <w:gridCol w:w="1134"/>
        <w:gridCol w:w="3118"/>
      </w:tblGrid>
      <w:tr>
        <w:trPr>
          <w:trHeight w:val="615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研究平台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研究平台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手机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依托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管理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内容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请在对应的方框内打勾）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变更研究平台名称  □变更研究平台负责人  □变更依托</w:t>
            </w:r>
            <w:r>
              <w:rPr>
                <w:rFonts w:eastAsia="仿宋_GB2312" w:ascii="仿宋_GB2312" w:hAnsi="仿宋_GB2312"/>
                <w:color w:val="000000"/>
                <w:w w:val="90"/>
                <w:sz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管理学院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研究平台学术骨干  □变更研究平台成员  □变更合作单位  □撤销           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仿宋_GB2312" w:hAnsi="仿宋_GB2312"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其他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4889" w:hRule="atLeast"/>
          <w:cantSplit w:val="true"/>
        </w:trPr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事由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研究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平台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名称和变更合作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更后的平台名称和合作单位并重新报送辽宁大学研究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平台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申请表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研究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平台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负责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变更理由和新负责人的姓名、出生年月、职务、职称、学位、是否为博导、人事关系所在单位、研究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平台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内职务、手机号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Emai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依托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管理学院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说明变更理由、变更后的依托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管理学院及变更起始年月；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变更研究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平台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术骨干和研究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平台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成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姓名、出生年月、职务、职称、学位、是否为博导、人事关系所在单位、研究院内职务、手机号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Emai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申请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撤销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平台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须说明撤销理由。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研究平台负责人（签字）：                     年   月   日</w:t>
            </w:r>
          </w:p>
        </w:tc>
      </w:tr>
      <w:tr>
        <w:trPr>
          <w:trHeight w:val="409" w:hRule="atLeast"/>
          <w:cantSplit w:val="true"/>
        </w:trPr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研究平台依托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管理学院意见</w:t>
            </w:r>
          </w:p>
        </w:tc>
      </w:tr>
      <w:tr>
        <w:trPr>
          <w:trHeight w:val="1285" w:hRule="atLeast"/>
          <w:cantSplit w:val="true"/>
        </w:trPr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560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560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560" w:firstLine="5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院（公章）                                  年  月  日</w:t>
            </w:r>
          </w:p>
        </w:tc>
      </w:tr>
      <w:tr>
        <w:trPr>
          <w:trHeight w:val="467" w:hRule="atLeast"/>
          <w:cantSplit w:val="true"/>
        </w:trPr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社会科学研究院意见</w:t>
            </w:r>
          </w:p>
        </w:tc>
      </w:tr>
      <w:tr>
        <w:trPr>
          <w:trHeight w:val="1353" w:hRule="atLeast"/>
          <w:cantSplit w:val="true"/>
        </w:trPr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560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560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560" w:hanging="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社会科学研究院（公章）                            年  月  日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制订）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2:00Z</dcterms:created>
  <dc:creator>CHWX</dc:creator>
  <dc:description/>
  <cp:keywords/>
  <dc:language>en-US</dc:language>
  <cp:lastModifiedBy>lenovo</cp:lastModifiedBy>
  <cp:lastPrinted>2015-01-06T14:49:00Z</cp:lastPrinted>
  <dcterms:modified xsi:type="dcterms:W3CDTF">2021-11-30T01:46:00Z</dcterms:modified>
  <cp:revision>29</cp:revision>
  <dc:subject/>
  <dc:title>国家社科基金项目重要事项变更审批表</dc:title>
</cp:coreProperties>
</file>