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哲学社会科学成果奖校内申报流程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left="-718" w:firstLine="17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2200" cy="7682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682400"/>
                          <a:chOff x="0" y="0"/>
                          <a:chExt cx="6172200" cy="768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6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1440" y="782280"/>
                            <a:ext cx="16344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单位组织动员申报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8600" y="561960"/>
                            <a:ext cx="756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935360"/>
                            <a:ext cx="433404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申报：1.申报者登陆网站注册用户名（注册所需“申报单位授权码”由省评奖办统一下发至学校后，统一告知各学院）；2.登陆申报系统，录入信息（具体操作见《申报系统填报说明》）；3.打印《申报表》、《申报成果说明书》等；4.另需准备、填写材料：成果原件、《申报成果专家评审参阅表》及相关《佐证材料》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1702440"/>
                            <a:ext cx="32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853000"/>
                            <a:ext cx="38386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申报者提交报奖材料制所在学院,由学院负责对申报成果进行资格审查工作. 1.对受理申报成果进行查重率筛查。2.对申报成果进行初审，合格成果装入《档案袋》（实名、匿名）中；对不符合申报条件的予以撤项处理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2640" y="266076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4463280"/>
                            <a:ext cx="170064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报者修改材料后报送社会科学研究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3861360"/>
                            <a:ext cx="36518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工作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各申报学院按学科进行汇总排序，将通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初审后的报奖成果上报社会科学研究院,社科院提出修改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5080" y="4257720"/>
                            <a:ext cx="68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543996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2640" y="485136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6276960"/>
                            <a:ext cx="1357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奖办主持奖励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880" y="5042520"/>
                            <a:ext cx="257184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科学研究院提交材料至学校学术委员审核并签署意见、盖章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520" y="59785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641920"/>
                            <a:ext cx="195264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科学研究院上报省社联评奖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3360" y="3645360"/>
                            <a:ext cx="25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6877800"/>
                            <a:ext cx="2190240" cy="42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科学研究院对获奖成果转发证书并将获奖成果入库存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880" y="6579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68840"/>
                            <a:ext cx="2346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科学研究院根据省社科联评奖办要求下达报奖通知到相关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359000"/>
                            <a:ext cx="253692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果申报者提出报奖申请,并进行网上申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1125720"/>
                            <a:ext cx="32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04.9pt" coordorigin="0,0" coordsize="9720,12098">
                <v:rect id="shape_0" stroked="f" o:allowincell="f" style="position:absolute;left:0;top:0;width:9719;height:12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62;top:1232;width:2573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单位组织动员申报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12,885" to="4623,12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311;top:3048;width:6824;height:11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申报：1.申报者登陆网站注册用户名（注册所需“申报单位授权码”由省评奖办统一下发至学校后，统一告知各学院）；2.登陆申报系统，录入信息（具体操作见《申报系统填报说明》）；3.打印《申报表》、《申报成果说明书》等；4.另需准备、填写材料：成果原件、《申报成果专家评审参阅表》及相关《佐证材料》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29,2681" to="4633,3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56;top:4493;width:6044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申报者提交报奖材料制所在学院,由学院负责对申报成果进行资格审查工作. 1.对受理申报成果进行查重率筛查。2.对申报成果进行初审，合格成果装入《档案袋》（实名、匿名）中；对不符合申报条件的予以撤项处理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34,4190" to="4634,4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337;top:7029;width:2677;height:6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报者修改材料后报送社会科学研究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801;top:6081;width:5750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工作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各申报学院按学科进行汇总排序，将通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初审后的报奖成果上报社会科学研究院,社科院提出修改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4622,6705" to="4632,7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1,8567" to="4611,8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4,7640" to="4634,7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698;top:9885;width:2137;height:4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奖办主持奖励评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641;top:7941;width:4049;height:625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科学研究院提交材料至学校学术委员审核并签署意见、盖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4610,9415" to="4610,9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151;top:8885;width:3074;height:5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科学研究院上报省社联评奖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35,5741" to="4638,6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076;top:10831;width:3448;height:6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科学研究院对获奖成果转发证书并将获奖成果入库存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4639,10361" to="4639,10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41;top:266;width:3694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科学研究院根据省社科联评奖办要求下达报奖通知到相关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65;top:2140;width:3994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果申报者提出报奖申请,并进行网上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24,1773" to="4628,2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34:00Z</dcterms:created>
  <dc:creator>微软用户</dc:creator>
  <dc:description/>
  <cp:keywords/>
  <dc:language>en-US</dc:language>
  <cp:lastModifiedBy>lenovo</cp:lastModifiedBy>
  <cp:lastPrinted>2019-10-14T11:31:00Z</cp:lastPrinted>
  <dcterms:modified xsi:type="dcterms:W3CDTF">2019-10-14T03:31:00Z</dcterms:modified>
  <cp:revision>28</cp:revision>
  <dc:subject/>
  <dc:title>2011-2012年度辽宁省哲学社会科学成果奖</dc:title>
</cp:coreProperties>
</file>