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3"/>
        <w:gridCol w:w="1714"/>
        <w:gridCol w:w="4452"/>
        <w:gridCol w:w="780"/>
        <w:gridCol w:w="840"/>
        <w:gridCol w:w="825"/>
        <w:gridCol w:w="795"/>
        <w:gridCol w:w="780"/>
        <w:gridCol w:w="855"/>
        <w:gridCol w:w="1380"/>
        <w:gridCol w:w="888"/>
        <w:gridCol w:w="3"/>
        <w:gridCol w:w="375"/>
      </w:tblGrid>
      <w:tr>
        <w:trPr>
          <w:trHeight w:val="51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5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52"/>
                <w:szCs w:val="52"/>
                <w:u w:val="none"/>
                <w:lang w:eastAsia="zh-CN"/>
              </w:rPr>
              <w:t>社会科学研究院组织申报项目情况一览表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来源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址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变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性质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限项申报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国哲学社会科学工作办公室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  <w:t>http://www.npopss-cn.gov.cn/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重点、一般、青年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后期资助重点、一般、优秀博士论文出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冷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绝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国别史等研究专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高校思想政治理论课研究专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重大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中华学术外译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国教育科学规划领导小组办公室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FF"/>
                  <w:sz w:val="24"/>
                  <w:szCs w:val="24"/>
                  <w:u w:val="single"/>
                  <w:lang w:eastAsia="zh-CN"/>
                </w:rPr>
                <w:t>http://onsgep.moe.edu.cn/edoas2/website7/index.jsp</w:t>
              </w:r>
            </w:hyperlink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科基金教育学重大招标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科基金教育学国家重点、一般、青年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重点课题、青年专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科基金教育学后期资助重点、一般、优秀博士论文出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来源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址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变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性质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限项申报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国艺术科学规划领导小组办公室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  <w:t>https://yskx.mct.gov.cn/index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艺术学重大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艺术学重点项目、一般项目、青年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FF"/>
                  <w:sz w:val="24"/>
                  <w:szCs w:val="24"/>
                  <w:u w:val="single"/>
                  <w:lang w:eastAsia="zh-CN"/>
                </w:rPr>
                <w:t>http://www.casti.org.cn/index.aspx</w:t>
              </w:r>
            </w:hyperlink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社会科学基金艺术后期资助重点、一般、优秀博士论文出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4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FF"/>
                  <w:sz w:val="24"/>
                  <w:szCs w:val="24"/>
                  <w:u w:val="single"/>
                  <w:lang w:eastAsia="zh-CN"/>
                </w:rPr>
                <w:t>https://www.sinoss.net/</w:t>
              </w:r>
            </w:hyperlink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哲学社会科学研究重大课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攻关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pacing w:val="-14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4"/>
                <w:sz w:val="24"/>
                <w:szCs w:val="24"/>
                <w:u w:val="none"/>
                <w:lang w:eastAsia="zh-CN"/>
              </w:rPr>
              <w:t>月或</w:t>
            </w:r>
            <w:r>
              <w:rPr>
                <w:rFonts w:eastAsia="宋体" w:cs="Times New Roman"/>
                <w:b w:val="false"/>
                <w:i w:val="false"/>
                <w:color w:val="000000"/>
                <w:spacing w:val="-14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4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哲学社会科学研究后期资助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大和一般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人文社会科学研究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高校辅导员研究专项任务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4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知结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特色社会主义理论体系研究专项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务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知结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春晖计划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作科研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人文社会科学重点研究基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大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别和区域研究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来源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址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变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性质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限项申报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文化和旅游部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  <w:t>https://www.mct.gov.cn/whzx/ggtz/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艺术基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化艺术和旅游职业教育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社会科学规划基金办公室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  <w:t>http://www.lnsgdb.com.cn/Lnsgdb/publish/html/103/index/index.htm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社会科学规划基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点、一般、青年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社会科学规划基金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高校思政专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随时受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委宣传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  <w:t>http://www.lnsgdb.com.cn/Lnsgdb/publish/html/103/index/index.htm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兴辽英才计划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”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哲学社会科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领军人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教育厅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  <w:t>http://www.lnen.cn/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学研究经费重点攻关、服务地方和基础研究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等学校创新团队、创新人才支持计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教育厅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科学研究经费项目（社科类青年科技人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育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、新型智库项目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来源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址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变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性质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限项申报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教育科学规划领导小组办公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教育科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十三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重点、一般及专项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社会科学界联合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FF"/>
                <w:sz w:val="24"/>
                <w:szCs w:val="24"/>
                <w:u w:val="none"/>
                <w:lang w:eastAsia="zh-CN"/>
              </w:rPr>
              <w:t>http://www.lnskl.org.cn/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经济社会发展研究重点、一般、青年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pacing w:val="-14"/>
                <w:sz w:val="24"/>
                <w:szCs w:val="24"/>
                <w:u w:val="none"/>
                <w:lang w:eastAsia="zh-CN"/>
              </w:rPr>
              <w:t>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经济社会发展研究基地委托课题、基地课题以及依托基地申报的重点、一般、青年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市哲学社会科学规划办公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市哲学社会科学规划重点、一般和青年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市社会科学界联合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市社会科学立项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5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FF"/>
                  <w:sz w:val="24"/>
                  <w:szCs w:val="24"/>
                  <w:u w:val="single"/>
                  <w:lang w:eastAsia="zh-CN"/>
                </w:rPr>
                <w:t>http://oa.lnu.edu.cn/</w:t>
              </w:r>
            </w:hyperlink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大学青年科研基金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纵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FF"/>
                  <w:sz w:val="24"/>
                  <w:szCs w:val="24"/>
                  <w:u w:val="single"/>
                  <w:lang w:eastAsia="zh-CN"/>
                </w:rPr>
                <w:t>https://www.chinalaw.org.cn/</w:t>
              </w:r>
            </w:hyperlink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研究经费资助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研究自选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来源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址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变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性质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限项申报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送方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档案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7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FF"/>
                  <w:sz w:val="24"/>
                  <w:szCs w:val="24"/>
                  <w:u w:val="single"/>
                  <w:lang w:eastAsia="zh-CN"/>
                </w:rPr>
                <w:t>http://www.saac.gov.cn/</w:t>
              </w:r>
            </w:hyperlink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档案局科技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档案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8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FF"/>
                  <w:sz w:val="24"/>
                  <w:szCs w:val="24"/>
                  <w:u w:val="single"/>
                  <w:lang w:eastAsia="zh-CN"/>
                </w:rPr>
                <w:t>http://www.lndangan.gov.cn/lnsdaj/index.html</w:t>
              </w:r>
            </w:hyperlink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档案局科技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财政科研基金管理办公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hyperlink r:id="rId9">
              <w:r>
                <w:rPr>
                  <w:rStyle w:val="InternetLink"/>
                  <w:rFonts w:eastAsia="宋体" w:cs="Times New Roman"/>
                  <w:b w:val="false"/>
                  <w:i w:val="false"/>
                  <w:color w:val="0000FF"/>
                  <w:sz w:val="24"/>
                  <w:szCs w:val="24"/>
                  <w:u w:val="single"/>
                  <w:lang w:eastAsia="zh-CN"/>
                </w:rPr>
                <w:t>www.dfczyj.com</w:t>
              </w:r>
            </w:hyperlink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财政科研基金重点、一般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题时受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沈阳市委教科工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阳市大学生思想政治教育研究课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线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向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55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：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省科技厅、沈阳市科技局软科学研究项目由科学技术研究院组织申报。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表一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实际申报、变更、结项情况为依据，各级各类项目受理时间以当年发布的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043" w:gutter="0" w:header="0" w:top="1292" w:footer="0" w:bottom="12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edoas2/website7/index.jsp" TargetMode="External"/><Relationship Id="rId3" Type="http://schemas.openxmlformats.org/officeDocument/2006/relationships/hyperlink" Target="http://www.casti.org.cn/index.aspx" TargetMode="External"/><Relationship Id="rId4" Type="http://schemas.openxmlformats.org/officeDocument/2006/relationships/hyperlink" Target="https://www.sinoss.net/" TargetMode="External"/><Relationship Id="rId5" Type="http://schemas.openxmlformats.org/officeDocument/2006/relationships/hyperlink" Target="http://oa.lnu.edu.cn/" TargetMode="External"/><Relationship Id="rId6" Type="http://schemas.openxmlformats.org/officeDocument/2006/relationships/hyperlink" Target="https://www.chinalaw.org.cn/" TargetMode="External"/><Relationship Id="rId7" Type="http://schemas.openxmlformats.org/officeDocument/2006/relationships/hyperlink" Target="http://www.saac.gov.cn/" TargetMode="External"/><Relationship Id="rId8" Type="http://schemas.openxmlformats.org/officeDocument/2006/relationships/hyperlink" Target="http://www.lndangan.gov.cn/lnsdaj/index.html" TargetMode="External"/><Relationship Id="rId9" Type="http://schemas.openxmlformats.org/officeDocument/2006/relationships/hyperlink" Target="http://www.dfczyj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11-15T06:10:30Z</dcterms:modified>
  <cp:revision>0</cp:revision>
  <dc:subject/>
  <dc:title>社会科学研究院组织申报项目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